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(EDN 02 )</w:t>
      </w:r>
    </w:p>
    <w:p>
      <w:pPr>
        <w:pStyle w:val="Normal"/>
        <w:jc w:val="center"/>
        <w:rPr/>
      </w:pPr>
      <w:r>
        <w:rPr>
          <w:b/>
          <w:bCs/>
        </w:rPr>
        <w:t>B.Ed  Degree Examination, February -2018</w:t>
      </w:r>
    </w:p>
    <w:p>
      <w:pPr>
        <w:pStyle w:val="Normal"/>
        <w:jc w:val="center"/>
        <w:rPr/>
      </w:pPr>
      <w:r>
        <w:rPr>
          <w:b/>
          <w:bCs/>
        </w:rPr>
        <w:t>(Examinations at the end of First  Semst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ub: Assessment for Lear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me : 3 Hours </w:t>
        <w:tab/>
        <w:tab/>
        <w:tab/>
        <w:tab/>
        <w:tab/>
        <w:tab/>
        <w:tab/>
        <w:t>Maximum Marks : 7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pt" to="471.5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RT – A ( 5 x 4 =20 Mark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nswer any Five Questions in about one page each from the following eight</w:t>
      </w:r>
    </w:p>
    <w:p>
      <w:pPr>
        <w:pStyle w:val="Normal"/>
        <w:rPr/>
      </w:pPr>
      <w:r>
        <w:rPr/>
        <w:t xml:space="preserve">    </w:t>
      </w:r>
      <w:r>
        <w:rPr/>
        <w:t>Question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ach Question carries 4 Mark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Subject – Based Learning in a constructivist Perspec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the Purpose of assessment in a Constructivist Paradig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erm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Assessment</w:t>
        <w:tab/>
        <w:tab/>
        <w:t>B ) Eval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the Meaning of Propensity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 brief Note on Dimensions of Learning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is Learning applied to diverse situations? 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schools based credi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role of ICT in Examin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 ( 5 x 10 = 50 Marks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 any Five essay questions in about three pages each from the following eight ques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h question carries 10 Mar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85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meant by problem solv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difference between Assessment of Learning and Assessment for</w:t>
      </w:r>
    </w:p>
    <w:p>
      <w:pPr>
        <w:pStyle w:val="Normal"/>
        <w:ind w:left="720" w:hanging="0"/>
        <w:rPr/>
      </w:pPr>
      <w:r>
        <w:rPr/>
        <w:t>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Explain in detail about subject related assessment and person related assess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tudent Portfolios? What is the importance of organize and planning of</w:t>
      </w:r>
    </w:p>
    <w:p>
      <w:pPr>
        <w:pStyle w:val="Normal"/>
        <w:ind w:left="720" w:hanging="0"/>
        <w:rPr/>
      </w:pPr>
      <w:r>
        <w:rPr/>
        <w:t xml:space="preserve">Student portfolios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rubrics ? Explai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note on marks versus grad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learner Profi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note on collaborative Particip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(EDN 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0:00Z</dcterms:created>
  <dc:creator>VIJETHA-MD</dc:creator>
  <dc:description/>
  <cp:keywords/>
  <dc:language>en-US</dc:language>
  <cp:lastModifiedBy>VIJETHA-MD</cp:lastModifiedBy>
  <dcterms:modified xsi:type="dcterms:W3CDTF">2018-07-09T09:11:00Z</dcterms:modified>
  <cp:revision>3</cp:revision>
  <dc:subject/>
  <dc:title/>
</cp:coreProperties>
</file>